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546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72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81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yo de 1980.-</w:t>
        <w:br/>
        <w:t>Y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4.77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nado /</w:t>
        <w:br/>
        <w:t>con la locación de una oficina ubicada en el 3er. piso del inmue-</w:t>
        <w:br/>
        <w:t>ble de la calle Belgran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1 de la ciudad de San Martín (Pcia.</w:t>
        <w:br/>
        <w:t>de Buenos Aires), para depósito de la Defensoría Oficial del a-//</w:t>
        <w:br/>
        <w:t>siento, que tiene su sede en el mismo piso de ese edifici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 se proponen las condiciones para formali-</w:t>
        <w:br/>
        <w:t>zar el contrato de locación, obrando a fs. 7 la valuación fiscal</w:t>
        <w:br/>
        <w:t>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 el Sr. Defensor Oficial expresa su con-</w:t>
        <w:br/>
        <w:t>formidad, señalando que no existe en el lugar organismo oficial /</w:t>
        <w:br/>
        <w:t>que se expida respecto de la equidad del alquiler pretendido, por</w:t>
        <w:br/>
        <w:t>lo cual efectuó averiguaciones cuyas constancias obran a fs. 9 y</w:t>
        <w:br/>
        <w:t>10 de estos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receden-</w:t>
        <w:br/>
        <w:t>temente por la Subsecretaría de Administración y de conformidad /</w:t>
        <w:br/>
        <w:t>con lo dispuesto por las Resoluciones Nros.570 y 577 dictadas por</w:t>
        <w:br/>
        <w:t>esta Corte Suprema con fechas 27 de junio y 2 de agosto de 1976,</w:t>
        <w:br/>
        <w:t>respectivam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Señor Defensor Oficial de San Martín</w:t>
        <w:br/>
        <w:t>(Provincia de Buenos Aires), doctor Julio A. Martínez Alcorta, a</w:t>
        <w:br/>
        <w:t>suscribir, "ad-referendum", un contrato de locación de la oficina</w:t>
        <w:br/>
        <w:t>ubicada en el 3er. piso del inmueble de la calle Belgran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1</w:t>
        <w:br/>
        <w:t>de dicha ciudad -identificada con e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-, a partir de la fecha</w:t>
        <w:br/>
        <w:t>de su ocupación y hasta el día 7 de octubre de 1982, sobre la ba-</w:t>
        <w:br/>
        <w:t>se de un alquiler mensual de PESOS: CUATROCIENTOS MIL ($ //////</w:t>
        <w:br/>
        <w:t>400.000.-) reajustable trimestralmente conforme a la variación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mentada en los precios mayoristas -nivel general-, según los</w:t>
        <w:br/>
        <w:t>índices oficiales proporcionados por el Instituto Nacional de //</w:t>
        <w:br/>
        <w:t>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La Subsecretaría de Administración procederá</w:t>
        <w:br/>
        <w:t>a confeccionar el proyecto de contrato respectivo, sobre la "base</w:t>
        <w:br/>
        <w:t>de lo dispuesto precedentemente y de las demás constancias de //</w:t>
        <w:br/>
        <w:t>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l gasto que demande lo precedentemente dis-</w:t>
        <w:br/>
        <w:t>puesto deberá imputarse a las partidas pertinentes del Presupues-</w:t>
        <w:br/>
        <w:t>to General de trastos para el Ejercicio Financiero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 a sus efectos. 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4</Characters>
  <CharactersWithSpaces>21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 Nº 54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