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2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12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</w:t>
      </w:r>
      <w:r>
        <w:rPr>
          <w:sz w:val="20"/>
        </w:rPr>
        <w:t xml:space="preserve">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3.538/76</w:t>
        <w:br/>
        <w:t>y sus  agregados del registro de la Dirección Administrati-</w:t>
        <w:br/>
        <w:t>va y Contable del Poder Judicial de la Nación,   por los que</w:t>
        <w:br/>
        <w:t>se 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/77 realizada /</w:t>
        <w:br/>
        <w:t>con el  objeto de reparar y limpiar las calderas  de diversos</w:t>
        <w:br/>
        <w:t>edificios   judiciales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 autorizada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Corte  Suprema mediante 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68 de  fecha  13 /</w:t>
        <w:br/>
        <w:t>de  diciembre  de  1976  (Confr.   fs. 31),  habiéndose  expedido</w:t>
        <w:br/>
        <w:t>respecto de las  ofertas presentadas la Comisión de Preadju-</w:t>
        <w:br/>
        <w:t>dicaciones   a fs.   1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  conformidad con lo estableci-</w:t>
        <w:br/>
        <w:t>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 se   adjudica a las  firmas que  se  consignan a continua-</w:t>
        <w:br/>
        <w:t>ción,   por  el importe total de PESOS: CUATRO MILLONES  CUATRO-</w:t>
        <w:br/>
        <w:t>CIENTOS   OCHO MIL DOSCIENTOS  CINCUENTA ($ 4.408.250.--) y /</w:t>
        <w:br/>
        <w:t>por los motivos  que  en cada caso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UIS  E.   ALVAREZ"  por los  trabajos  a que</w:t>
        <w:br/>
        <w:t>se refieren los renglones nros.  2,4 y 8</w:t>
        <w:br/>
        <w:t>-por menor precio-  de  acuerdo  a su pre-</w:t>
        <w:br/>
        <w:t>supuesto  de  fs.   46/52 y por  el importe</w:t>
        <w:br/>
        <w:t>total de PESOS:   SETECIENTOS VEINTICINCO</w:t>
        <w:br/>
        <w:t>MIL  QUINIENTOS..........................$___725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2% p.p.30 d.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RNESTO JULIO HAASE"  por los  traba-</w:t>
        <w:br/>
        <w:t>jos  a que  se  refieren los renglo-</w:t>
        <w:br/>
        <w:t>nes nros.   1,6,9 -por menor precio</w:t>
        <w:br/>
        <w:t>válido-;  3,5,7 y 10 -por menor pre-</w:t>
        <w:br/>
        <w:t>cio- de  acuerdo a su presupuesto /</w:t>
        <w:br/>
        <w:t>de  fs.  85/93 y</w:t>
      </w:r>
      <w:r>
        <w:rPr>
          <w:sz w:val="20"/>
        </w:rPr>
        <w:t xml:space="preserve"> por el i</w:t>
      </w:r>
      <w:r>
        <w:rPr>
          <w:sz w:val="20"/>
          <w:lang w:val="es-ES_tradnl"/>
        </w:rPr>
        <w:t>mporte to-</w:t>
        <w:br/>
        <w:t>tal de PESOS: TRES MILLONES SEIS-</w:t>
        <w:br/>
        <w:t>CIENTOS  OCHENTA Y DOS  MIL SETECIEN-</w:t>
        <w:br/>
        <w:t>TOS CINCUENTA.................. . .....$       3.682.7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ón de Preadjudicaciones  a fs.   110- la oferta Nro.   5 y</w:t>
        <w:br/>
        <w:t>los renglones nros.   1,6 y 9 de la oferta Nro.  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 gasto a la Cuenta "H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arios y Retribuciones a Terceros" (1-05-002-1-12-1220-</w:t>
        <w:br/>
        <w:t>230) del Presupuesto General de Gastos para el Ejercicio</w:t>
        <w:br/>
        <w:t>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y Contable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01</Characters>
  <CharactersWithSpaces>19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Proyectos Especiales</dc:creator>
  <dc:description/>
  <dc:language>en-US</dc:language>
  <cp:lastModifiedBy/>
  <dcterms:modified xsi:type="dcterms:W3CDTF">2007-03-23T13:01:00Z</dcterms:modified>
  <cp:revision>3</cp:revision>
  <dc:subject/>
  <dc:title>RESOLUCION Nº 19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