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7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55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» 205-890/76</w:t>
        <w:br/>
        <w:t>del registro de ,1a Dirección Administrativa y Contable del</w:t>
        <w:br/>
        <w:t>Poder Judicial de la Nación, por el que se tramita la rea-</w:t>
        <w:br/>
        <w:t>lización de trabajos de renovación de la carpeta asfáltica</w:t>
        <w:br/>
        <w:t>del 7^ piso del Palacio de Justicia; y</w:t>
        <w:br/>
        <w:t>Consideran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Servicio Nacional de Arquitectura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í a fs» 12/16   un presupuesto por los citados trabaj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ciende a la   suma de % 2*169*l*1t-0í habiendo pr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formidad la   Intendencia del Palacio a fs. 8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G) Autorizar a la Dirección Administrativa</w:t>
        <w:br/>
        <w:t>y Contable del Poder Judicial de la Nacían a contratar di-</w:t>
        <w:br/>
        <w:t>rectamente con el Servicio Nacional de Arquitectura la reg</w:t>
        <w:br/>
        <w:t>libación de los trabajos de renovación de la carpeta asfá¿</w:t>
        <w:br/>
        <w:t>tica del 7S piso del Palacio de Justicia, conforme al pre-</w:t>
        <w:br/>
        <w:t>supuesto obrante a fs* 12/16, por el importe de PESOS* DOS</w:t>
        <w:br/>
        <w:t>MILLOKES CIENTO SESENTA Y NUEVE MIL CUATROCIENTOS CUARENTA</w:t>
        <w:br/>
        <w:t>($ 2,169.Wot~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Autorizar a la Dirección Administrativa</w:t>
        <w:br/>
        <w:t>y Contable del Poder Judicial de la Nación a liquidar y</w:t>
        <w:br/>
        <w:t>transferir a dicho organismo estatal la suma citada prece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fflente,  debiéndose imputar el gasto a la Cuenta "S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Ejercicios Anteriores11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Regístrese y devuélvanse a la n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ada Dirección, a  sus efectos» D¿se intea?vencián al Re-</w:t>
        <w:br/>
        <w:t>gistro de Inmuebles Judiciales»«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7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