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º 9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4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un juego de sillones con destino al Juzgado Federal de Neuquén</w:t>
        <w:br/>
        <w:t>N° 1; y teniendo en cuenta lo previsto por el artículo 56, inciso 3o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6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OS MIL QUINIENTOS ($ 2.500.-) a la Cuenta: "EQUIPOS</w:t>
        <w:br/>
        <w:t>DE OFICINA Y MUEBLES" (05-01-00-00-01-0002-4-3-7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