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=22.2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6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 doscientos</w:t>
        <w:br/>
        <w:t>noventa y tres con ochenta y tres centavos($ 3.293,83 ), en concepto de</w:t>
        <w:br/>
        <w:t>servicio de locación y mantenimiento de fotocopiadoras correspondiente al mes</w:t>
        <w:br/>
        <w:t>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