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997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l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99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 "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 de la Capital Federal s/ licencia sin goce haberes Gambarini</w:t>
        <w:br/>
        <w:t>Mariana" en las que solicita se le conceda licencia sin goce de haberes, con motivo de</w:t>
        <w:br/>
        <w:t>haber sido designado en la Suprema Corte de Justicia de la Provincia de Buenos Aires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haberes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fecha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(seis) meses, a la auxiliar del citado tribunal señorita</w:t>
        <w:br/>
        <w:t>Mariana Gambarini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