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9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6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ascii="Times New Roman" w:hAnsi="Times New Roman"/>
          <w:color w:val="auto"/>
          <w:sz w:val="20"/>
          <w:lang w:val="es-AR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 s/licencia sin goce de haberes MIRANDA, Elsa</w:t>
        <w:br/>
        <w:t>Isabel"' y teniendo en cuenta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 829/9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8 de junio ppdo.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más referente a la licencia sin goce</w:t>
        <w:br/>
        <w:t>de sueldo concedida oportunamente a la señora secretaria del Juzgado Nacional de</w:t>
        <w:br/>
        <w:t>Primera Instancia en lo Civil N° 53, doctora Elsa Isabel Miranda, en virtud de lo esta-</w:t>
        <w:br/>
        <w:t>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(ctr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Error!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ador no definido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