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5/82.-                                        EXPTE.N° 87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5/82</w:t>
        <w:br/>
        <w:t>del registro del Departamento de Compras, por el que se</w:t>
        <w:br/>
        <w:t>tramita la licitación privada N0 355/82 realizada con el</w:t>
        <w:br/>
        <w:t>objeto de adquirir máquinas numeradoras automáticas con</w:t>
        <w:br/>
        <w:t>destino a la Oficina de Notificaciones para la Justicia Na-</w:t>
        <w:br/>
        <w:t>cional y Federal y a la Cámara Nacional de Apelaciones del</w:t>
        <w:br/>
        <w:t>Trabajo (Secretaría General); teniendo en cuenta lo aconse-</w:t>
        <w:br/>
        <w:t>jado por la Comisión de Preadjudicaciones a fs. 34 y de //</w:t>
        <w:br/>
        <w:t>conformidad con lo establecido en la Acordada N°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licitación priva</w:t>
        <w:br/>
        <w:t>da N° 355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pertinentes a fin de lograr la pro-</w:t>
        <w:br/>
        <w:t>visión de referencia, conforme lo aconsejado en el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l informe de la Comisión de Preadjud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