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l EXPTE.    Nº 29/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          de ener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      (Exptes</w:t>
        <w:br/>
        <w:t>D.A.C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ros.    229.408/77 y 229.407/77)    relacionadas con /</w:t>
        <w:br/>
        <w:t>la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inmueble    de la calle 48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566 de la ci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 ae La Plata propiedad de    la firma    "Hurfra I.C.    y F.</w:t>
        <w:br/>
        <w:t>S.C.A."    y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que de ellas resul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Administra-</w:t>
        <w:br/>
        <w:t>tiva y Contable del Poder Judicial de la Nación a remi-</w:t>
        <w:br/>
        <w:t>tir estas actuaciones -previa agregación de l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ntece-/</w:t>
        <w:br/>
        <w:t>dentes respectivos- a la Dirección General de Coordina-</w:t>
        <w:br/>
        <w:t>ción del Ministerio de Justicia para la iniciación del</w:t>
        <w:br/>
        <w:t>juicio de consignación correspondi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-</w:t>
        <w:br/>
        <w:t>da Dirección, a sus efectos. Dése Intervención al Regís-</w:t>
        <w:br/>
        <w:t>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