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5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3 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63 de la Capital, Dra. Gabriela Paradizo Fabri, dando</w:t>
        <w:br/>
        <w:t>cuenta de la necesidad de efectuar tareas de pintura en</w:t>
        <w:br/>
        <w:t>ese Tribunal y en atención a lo expuesto precedentemente</w:t>
        <w:br/>
        <w:t>por el señor Presidente de la Cámara Nacional de Apela-</w:t>
        <w:br/>
        <w:t>ciones en lo Civil dé la Capital, Dr. Julio M. Ojea Quin-</w:t>
        <w:br/>
        <w:t>t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. 2o del Reglamento para la</w:t>
        <w:br/>
        <w:t>Justicia Nacional- feriado judicial,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6,</w:t>
        <w:br/>
        <w:t>7 y 8 de julio próximos, para el Juzgado Nacional de Pri-</w:t>
        <w:br/>
        <w:t>mera Instancia en lo Civil n° 63 de la Capital, sin per-</w:t>
        <w:br/>
        <w:t>juicio de la validez de los actos procesales que pudie-</w:t>
        <w:br/>
        <w:t>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