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7 y 21 -87/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agosto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 /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promociones</w:t>
        <w:br/>
        <w:t>interinas- en la dotación de personal administrativo y técnico</w:t>
        <w:br/>
        <w:t>de las Oficinas de Mandamientos y de Notificaciones para la Jus-</w:t>
        <w:br/>
        <w:t>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(Oficial de Justicia) -interino-</w:t>
        <w:br/>
        <w:t>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rturo Luis Dominguez y Luis Jorge</w:t>
        <w:br/>
        <w:t>Compagno que se encuentran con licencia sin goce de sueldo a /</w:t>
        <w:br/>
        <w:t>los actuales Auxiliares Superiores de 3ra. (Notificador) seño-/</w:t>
        <w:br/>
        <w:t>res ERNESTO HERNANDEZ y MANUEL ENRIQUE PERE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(Notificador) -interino- en reemplazo</w:t>
        <w:br/>
        <w:t>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Hernandez y Pereira que fueron promovidos a los</w:t>
        <w:br/>
        <w:t>actuales Auxiliares Superiores de 7ma. (Notificador) señores //</w:t>
        <w:br/>
        <w:t>SANTOS ENRIQUE CIFUENTES y WALTER D.LASCIALANDIA y en reemplazo</w:t>
        <w:br/>
        <w:t>del señor Santiago María Bello que se encuentra en uso de licen-</w:t>
        <w:br/>
        <w:t>cia sin goce de sueldo al actual Auxiliar Superior de 7ma.(Noti-</w:t>
        <w:br/>
        <w:t>ficador) señor CLAUDIO ALBERTO ARREDO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