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5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2003,-</w:t>
        <w:br/>
        <w:t>Visto lo solicitado y teniendo en cuenta la confor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6 (seis) meses, al escribiente auxiliar del</w:t>
        <w:br/>
        <w:t>Juzgado Nacional en lo Criminal y Correccional Federa) N° 12 de la Capital Federal,</w:t>
        <w:br/>
        <w:t>señor Francisco Ret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