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o expresado a fs.6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-a partir del día de la fecha y</w:t>
        <w:br/>
        <w:t>por el término de 6 meses- a 4 agentes con una categoría</w:t>
        <w:br/>
        <w:t>presupuestaria equivalente al cargo de auxiliar para desempe-</w:t>
        <w:br/>
        <w:t>ñarse en la Secretaría Electoral 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