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3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.76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  <w:br/>
        <w:t>b.137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4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-la Resolución N° 626/95, vistos los infor-</w:t>
        <w:br/>
        <w:t>mes que anteceden, y en los términos de lo consignado a</w:t>
        <w:br/>
        <w:t>fs. 8 por la Oficina de Intervención Previa;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