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48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UATRO MIL</w:t>
        <w:br/>
        <w:t>DOSCIENTOS SETENTA Y TRES CON SIETE CENTAVOS ($ 4.273,07.-), en</w:t>
        <w:br/>
        <w:t>concepto de partida para abonar el servicio de limpieza en la Cámara Federal</w:t>
        <w:br/>
        <w:t>de Apelaciones de Tucumán correspondiente al mes de agost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