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3 DEL 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5023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ngase presente, apruébase el "Acta de Iniciación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os trabajos de construcción de la estructura de hormigón arma-</w:t>
        <w:br/>
        <w:t>do de la obra "Juzgado Federal de Mercedes", cuyo original o-</w:t>
        <w:br/>
        <w:t>bra a fs. 3 de estas actuaciones y devuélvanse a la Subsecre-</w:t>
        <w:br/>
        <w:t>taría de Administración para su agregación a los respectivos /</w:t>
        <w:br/>
        <w:t>antecedentes y demá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ése intervención al Registro de Inmue-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