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6/00                                                          EXPEDIENTE    N°      10-294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os contratos dispuest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53/99</w:t>
        <w:br/>
        <w:t>hasta el 30 de noviembre del 2000, de los agentes -cuyos nombres y categorías presupuestaria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tallan- para desempeñarse en la Prosecretaría de Comunicacion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</w:t>
        <w:br/>
        <w:t>PEREZ, Juan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Escribiente Auxiliar</w:t>
        <w:br/>
        <w:t>GONZALEZ, Sergio 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REIRO BORTOGARAY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Hugo</w:t>
        <w:br/>
        <w:t>BOSSI, Jorge Orlando</w:t>
        <w:br/>
        <w:t>CAPUL, Diego Ariel</w:t>
        <w:br/>
        <w:t>DA SILVA NOBRE, Nelson</w:t>
        <w:br/>
        <w:t>MAZA, Mirta Karina</w:t>
        <w:br/>
        <w:t>PACHECO, Ignacio Jos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RIMALDI, Héctor Juan</w:t>
        <w:br/>
        <w:t>JUAREZ, Carlos Mig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de Servicio</w:t>
        <w:br/>
        <w:t>ISL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Horacio Ezequiel</w:t>
        <w:br/>
        <w:t>MONTESANTO, Femando Osva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Medio Oficial</w:t>
        <w:br/>
        <w:t>MEDINA, Juan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nistración Fi-</w:t>
        <w:br/>
        <w:t>nanciera a imputar el gasto resultante de lo precedentemente dispuesto con cargo a la partida</w:t>
        <w:br/>
        <w:t>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