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82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mayo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9.219</w:t>
        <w:br/>
        <w:t>/77 del registro de la Dirección Administrativa y Conta-</w:t>
        <w:br/>
        <w:t>ble del Poder Judicial de la Nación, por el cual el Cuer-</w:t>
        <w:br/>
        <w:t>po Médico Forense de la Justicia Nacional solicita se /</w:t>
        <w:br/>
        <w:t>efectúe la venta de películas radiográficas que carecen</w:t>
        <w:br/>
        <w:t>de valor científico; teniendo en cuenta lo informado a</w:t>
        <w:br/>
        <w:t>fs. 4 y lo establecido en la Acordada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-</w:t>
        <w:br/>
        <w:t>trativa y Contable del Poder Judicial de la Nación a //</w:t>
        <w:br/>
        <w:t>efectuar los trámites pertinentes, a fin de lograr -por</w:t>
        <w:br/>
        <w:t>intermedio del Banco de la Ciudad de Buenos Aires- la /</w:t>
        <w:br/>
        <w:t>venta del material indic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gresar la suma resultante de la</w:t>
        <w:br/>
        <w:t>venta que se autoriza a la Cuenta "Recaudaciones Propias</w:t>
        <w:br/>
        <w:t>y Venta de Bienes del Poder Judicial y sus Inversiones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men-</w:t>
        <w:br/>
        <w:t>cionada Dirección, a sus efectos.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