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Ley</w:t>
        <w:br/>
        <w:t>23.984 ha solicitado a la Cámara Federal de Apelaciones</w:t>
        <w:br/>
        <w:t>de La Plata la obtención de presupuestos para realizar</w:t>
        <w:br/>
        <w:t>los trabajos necesarios para la instalación del Tribunal</w:t>
        <w:br/>
        <w:t>Oral en el edificio sede de los Tribunales Federales de</w:t>
        <w:br/>
        <w:t>dicho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-</w:t>
        <w:br/>
        <w:t>tectura -Ley 23.984 informa a fs. 85 que se ha obtenido</w:t>
        <w:br/>
        <w:t>tres (3) cotizaciones, resultando que la correspondiente</w:t>
        <w:br/>
        <w:t>a la firma "La Unión S.A." es la de menor precio, esti-</w:t>
        <w:br/>
        <w:t>mándola equitativa y admis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a la urgencia que me-</w:t>
        <w:br/>
        <w:t>dia para la realización de dichos trabajos, habida cuen-</w:t>
        <w:br/>
        <w:t>ta que a partir del próximo día 5 de septiembre deberán</w:t>
        <w:br/>
        <w:t>ponerse en funcionamiento los tribunales orales, es me-</w:t>
        <w:br/>
        <w:t>nester convalidar el procedimiento seguido y dar inmedia-</w:t>
        <w:br/>
        <w:t>ta intervención a la Comisión 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par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señala-</w:t>
        <w:br/>
        <w:t>d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omis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Preadjudicaciones para su intervenci</w:t>
      </w:r>
      <w:r>
        <w:rPr>
          <w:rFonts w:eastAsia="Arial" w:ascii="Arial" w:hAnsi="Arial"/>
          <w:color w:val="auto"/>
          <w:sz w:val="20"/>
          <w:lang w:val="es-ES_tradnl"/>
        </w:rPr>
        <w:t>ón. Cumplido, pa-</w:t>
        <w:br/>
        <w:t>se a la Subsecretaría de Administración, a fin de que pro-</w:t>
        <w:br/>
        <w:t>ceda a afectar el gasto con cargo a la reserva tramitada</w:t>
        <w:br/>
        <w:t>por Expte. N° 1327/92, al dictado de la resolución de ad-</w:t>
        <w:br/>
        <w:t>judicación, a la emisión de la correspondiente orden de</w:t>
        <w:br/>
        <w:t>compra y demás trámites de rigor. Tome intervención 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