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561/87 por el</w:t>
        <w:br/>
        <w:t>cual se tramita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8 a los efectos</w:t>
        <w:br/>
        <w:t>de lograr la provisión de películas radiográficas, con destino</w:t>
        <w:br/>
        <w:t>al Servicio de Radiología de la Morgue Judicial?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 de fecha 13 de enero /</w:t>
        <w:br/>
        <w:t>ppdo. (confr. fs. 11), habiéndose expedido respecto de las o-</w:t>
        <w:br/>
        <w:t>fertas presentadas la Comisión de Preadjudicaciones a fs* 38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° 69/88 y /</w:t>
        <w:br/>
        <w:t>adjudicar a la firma "AGFA GEVAERT ARGENTINA S.A." -por menor</w:t>
        <w:br/>
        <w:t>precio- los renglones nos. 1,2,3 y 4 de acuerdo a su presupues-</w:t>
        <w:br/>
        <w:t>to de fs. 15/18 y por el importe total de AUSTRALES VEINTIUN /</w:t>
        <w:br/>
        <w:t>MIL DOSCIENTOS CUARENTA ($A 21.24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Pro-</w:t>
        <w:br/>
        <w:t>ductos Químicos y Medicinales" (1-05-003-1-12-1210-206) del- //</w:t>
        <w:br/>
        <w:t>Presupuesto General de Gastos para el Ejercicio Financiero del</w:t>
        <w:br/>
        <w:t>año 19 88 {art,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