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71 /99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      octubre      de      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2 banquetas con destino a los ascensores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realiz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compulsa de ofertas sobre la base del Pliego de Bases y Condiciones de</w:t>
        <w:br/>
        <w:t>fs.15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fojas      58      se      expide      la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os presupuestos de fs. 46/53,</w:t>
        <w:br/>
        <w:t>aconsejando declarar desierta la contratación N° 20/99 por falta de ofertas válidas, toda vez</w:t>
        <w:br/>
        <w:t>que sus ofrecimientos son desestimados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aport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la firma "BRIPAN S.R.L." que se agrega a fojas 59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que se</w:t>
        <w:br/>
        <w:t>ajusta al Pliego de Bases y Condiciones, y que el precio ofertado resulta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 lo manifestado en los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, el procedimiento encuadra 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), apartado</w:t>
        <w:br/>
        <w:t>e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 del Alto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sierta 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ulsa realizada bajo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/99, conforme lo aconsejado por la Comisión de</w:t>
        <w:br/>
        <w:t>Preadjudicaciones del Poder Judicial de la Nación a fs.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tratar con la firma "BRIPAN S.R.L." -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 - la provisión de 12 banquetas para ascensoristas, de acuerdo a su</w:t>
        <w:br/>
        <w:t>presupuesto de fs. 59, con destino a la Intendencia del Palacio de Justicia, y por un monto</w:t>
        <w:br/>
        <w:t>total neto de pesos mil cuatrocientos ochenta y cuatro con veintiocho centavos ($</w:t>
        <w:br/>
        <w:t>1.484,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s cuentas consignadas</w:t>
        <w:br/>
        <w:t>a fs. 21 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, sucesivamente, a los Departamentos de Contabilidad y</w:t>
        <w:br/>
        <w:t>Presupuesto, y de Contrataciones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