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.519/</w:t>
        <w:br/>
        <w:t>83 del registro de la Subsecretaría de Administración,</w:t>
        <w:br/>
        <w:t>por el cual el Departamento de Producción, Mantenimiento</w:t>
        <w:br/>
        <w:t>y Suministros solicita una partida especial de ////////</w:t>
        <w:br/>
        <w:t>$ 60.000.000.-- para ser destinada a la adquisición de</w:t>
        <w:br/>
        <w:t>elementos para el Taller de Lastre, teniendo en cuenta</w:t>
        <w:br/>
        <w:t>los fundamentos expuestos y lo establecido en la Acordada</w:t>
        <w:br/>
        <w:t>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Departamento de Producción,</w:t>
        <w:br/>
        <w:t>Mantenimiento y Suministros una partida especial de PESOS:</w:t>
        <w:br/>
        <w:t>SESENTA MILLONES ($ 60.000.000.—), para atender exclusiva-</w:t>
        <w:br/>
        <w:t>mente laa necesidades del Taller de Lustre, con cargo de</w:t>
        <w:br/>
        <w:t>oportuna rendición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l citado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efectuarse cada gas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alizarse en loe tér-</w:t>
        <w:br/>
        <w:t>minos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