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1404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15270/98</w:t>
        <w:br/>
        <w:t>ADMINISTRACIÓN GENERAL</w:t>
        <w:br/>
        <w:t>MFO. 01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a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18 de junio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    de  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as atrlbuciones conferidas al </w:t>
      </w:r>
      <w:r>
        <w:rPr>
          <w:rFonts w:ascii="Times New Roman" w:hAnsi="Times New Roman"/>
          <w:color w:val="auto"/>
          <w:sz w:val="20"/>
          <w:lang w:val="es-AR"/>
        </w:rPr>
        <w:t xml:space="preserve"> s</w:t>
      </w:r>
      <w:r>
        <w:rPr>
          <w:rFonts w:ascii="Times New Roman" w:hAnsi="Times New Roman"/>
          <w:color w:val="auto"/>
          <w:sz w:val="20"/>
          <w:lang w:val="es-ES_tradnl"/>
        </w:rPr>
        <w:t>uscrip-</w:t>
        <w:br/>
        <w:t>ta      mediante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CSJN      N°      2.333/96;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solicitado en esta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Juzgado Federal de Con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Uruguay, relaciona-</w:t>
        <w:br/>
        <w:t>do con la provisión de mobiliario detallado a fs.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informado a fs. 4 el Titular de la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asignar a la Dirección de Infra-</w:t>
        <w:br/>
        <w:t>estructura una partida especial por el importe de PESOS</w:t>
        <w:br/>
        <w:t>SIETE MIL QUINIENTOS CINCUENTA ($ 7.550.-), para atender</w:t>
        <w:br/>
        <w:t>la provisión de referencia y con cargo de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   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pertinentes al presente ejerci-</w:t>
        <w:br/>
        <w:t>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pas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para la prose-</w:t>
        <w:br/>
        <w:t>cución del trámi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: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