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/82                      Expte. Nº 14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4.065/81 y sus agre-</w:t>
        <w:br/>
        <w:t>gados del registro de la Subsecretaría de Administración,  por el  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 Juzgado y  la 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 Federal   de Morón,   solicitan  una partida espe-</w:t>
        <w:br/>
        <w:t>cial de  $ 42.500.000,  para  la adquisición de diversos elementos nece-</w:t>
        <w:br/>
        <w:t>sarios para organizar  los   mismos,  y teniendo en cuenta lo estable-</w:t>
        <w:br/>
        <w:t>cido en   la Acordada  Nº 42/81,</w:t>
        <w:br/>
        <w:t>SE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 Asignar  -con cargo de  rendir cuenta- al   Juzgado y Fis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Morón una partida especial de PESOS: CUARENTA Y DOS ///</w:t>
        <w:br/>
        <w:t>MILLONES QUINIENTOS MIL ($ 42.500.000.-) para lograr la adquisición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15.000.000.- A la Cuenta "Textiles y Confecciones"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20.000.000.- A la Cuenta "Otros servicios no personal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20-25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7.500.000.- A la Cuenta "Moblaje" (1-05-002-4-41-4120-301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