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25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7 de diciembre de 1979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], efectüanse las siguientes promociones y de-</w:t>
        <w:br/>
        <w:t>signaciÓn - a partir del lº de enero de 1980- en la dotacion</w:t>
        <w:br/>
        <w:t>de personal administrativo y técnico del Archivo de Actuacio-</w:t>
        <w:br/>
        <w:t>nes Judiciales y Notariales de la Capital Federal:</w:t>
        <w:br/>
        <w:t>AUXILIAR PRINCIPAL: en reemplazo de la señorita Italia Bea-</w:t>
        <w:br/>
        <w:t>triz Amosso que se acogió a los beneficios jubilatorios, a</w:t>
        <w:br/>
        <w:t>la actual Auxiliar Principal de Tercera señorita MARÍA PILAR</w:t>
        <w:br/>
        <w:t>PRIETO.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lugar de la anterior, a la</w:t>
        <w:br/>
        <w:t>actual Auxiliar Principal de Sexta señorita ELMA CONCEPCIÓN</w:t>
        <w:br/>
        <w:t>MAIDAN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 la anterior, al</w:t>
        <w:br/>
        <w:t>actual Auxiliar Principal de Séptima señor JUAN JOSÉ RULLI.-</w:t>
        <w:br/>
        <w:t>AUXILIAR PRINCIPAL DE SÉPTIMAten: lugar del anterior, al ac-</w:t>
        <w:br/>
        <w:t>tual Auxiliar señor LEÓNIDAS ALBERTO DE VED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en reemplazo del anterior, a la señora IRENE LI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DAD DE MARCUCCI (C.I. Nº 9.877.222 -clase 1948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designacion se efectúa a partir del dia 1º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ro de 1980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5</Characters>
  <CharactersWithSpaces>1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ÓN Nº 125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