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5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4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 presentes 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-</w:t>
        <w:br/>
        <w:t>citación, a los efectos de lograr la provisión de pintu-</w:t>
        <w:br/>
        <w:t>ra con destino al Departamento de Producción y Manteni-</w:t>
        <w:br/>
        <w:t>miento; y teniendo en cuenta lo previsto por el art. 56,</w:t>
        <w:br/>
        <w:t>inc. 3o, apart.d) de la Ley de Contabilidad y sus decre-</w:t>
        <w:br/>
        <w:t>tos reglamentarios y lo dispuesto por esta Corte Suprema</w:t>
        <w:br/>
        <w:t>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pras 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, 12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IECIOCHO MIL</w:t>
        <w:br/>
        <w:t>CUATROCIENTOS SESENTA Y SIETE CON CUARENTA Y CINCO CENTA-</w:t>
        <w:br/>
        <w:t>VOS ($A 18.467,45), destinado a atender el gasto emergen-</w:t>
        <w:br/>
        <w:t>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 la siguiente ma-</w:t>
        <w:br/>
        <w:t>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7.395,45    A la Cuenta: 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-</w:t>
        <w:br/>
        <w:t>cinales" (1-05-002-1-12-1210-206) ,</w:t>
        <w:br/>
        <w:t>$A   475,00    A la Cuenta: "Textiles y confeccion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1-05-002-1-12-1210-20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  322,00     A la Cuenta: "Productos de la miner</w:t>
      </w:r>
      <w:r>
        <w:rPr>
          <w:rFonts w:eastAsia="Courier New" w:ascii="Courier New" w:hAnsi="Courier New"/>
          <w:color w:val="auto"/>
          <w:sz w:val="20"/>
          <w:lang w:val="es-ES_tradnl"/>
        </w:rPr>
        <w:t>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tr</w:t>
      </w:r>
      <w:r>
        <w:rPr>
          <w:rFonts w:eastAsia="Courier New" w:ascii="Courier New" w:hAnsi="Courier New"/>
          <w:color w:val="auto"/>
          <w:sz w:val="20"/>
          <w:lang w:val="es-ES_tradnl"/>
        </w:rPr>
        <w:t>óleo y sus derivados" (1-05-002-1-12-</w:t>
        <w:br/>
        <w:t>1210-202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  275,00     A la Cuenta: "Papel, cart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mpres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1-05-002-1-12-1210-205) del Presupuesto</w:t>
        <w:br/>
        <w:t>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 (Art. 13 de la ley</w:t>
        <w:br/>
        <w:t>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