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 850/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F. 1.DEL 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º 4438/7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0 de septiembre de 1979.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º 254.317/79 y su agre-</w:t>
        <w:br/>
        <w:t>gado Nº 254.039/79 del registro de la Subsecretaría de Adminis-</w:t>
        <w:br/>
        <w:t>tración, relacionados con la locación del inmueble de la calle</w:t>
        <w:br/>
        <w:t>54 Nº 572 de la ciudad de la Plata (Pcia. de Buenos Aires) ocu-</w:t>
        <w:br/>
        <w:t>pado por el Juzgado Federal de Primera Instancia Nº 1 de dicho</w:t>
        <w:br/>
        <w:t>asiento y teniendo en cuenta lo manifestado a fs. 19 por el a-</w:t>
        <w:br/>
        <w:t>poderado de los propietarios del citado inmuebl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Modificar el artículo 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1º </w:t>
      </w:r>
      <w:r>
        <w:rPr>
          <w:rFonts w:eastAsia="Courier New" w:ascii="Courier New" w:hAnsi="Courier New"/>
          <w:color w:val="auto"/>
          <w:sz w:val="20"/>
          <w:lang w:val="es-ES_tradnl"/>
        </w:rPr>
        <w:t>de la Reso-</w:t>
        <w:br/>
        <w:t>lución Nº 558 de fecha 25 de junio ppdo. en lo referente al //</w:t>
        <w:br/>
        <w:t>término del contrato de locación que se autoriza a suscribir, /</w:t>
        <w:br/>
        <w:t>el que deberá ser de dos (2) años con opción a dos (2) años más</w:t>
        <w:br/>
        <w:t xml:space="preserve">de prórroga a partir del 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1º </w:t>
      </w:r>
      <w:r>
        <w:rPr>
          <w:rFonts w:eastAsia="Courier New" w:ascii="Courier New" w:hAnsi="Courier New"/>
          <w:color w:val="auto"/>
          <w:sz w:val="20"/>
          <w:lang w:val="es-ES_tradnl"/>
        </w:rPr>
        <w:t>de diciembre de 19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 y devuélvanse a la citad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, a sus efectos. Dése intervención al Registro de</w:t>
        <w:br/>
        <w:t>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