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0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1.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am. 25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 la juez</w:t>
        <w:br/>
        <w:t>titular del Juzgado Nacional de Primera Instancia en lo</w:t>
        <w:br/>
        <w:t>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, relacionada con la provisión de un equipo de</w:t>
        <w:br/>
        <w:t>aire acondicionado a ser instalado en su despacho, sito en el</w:t>
        <w:br/>
        <w:t>3o piso del edificio de Av. Callao 635 y, teniendo en cuenta</w:t>
        <w:br/>
        <w:t>lo informado por la Dirección de Infraestructura Judicial a</w:t>
        <w:br/>
        <w:t>fs. 7, y las atribuciones conferidas a esta Administración</w:t>
        <w:br/>
        <w:t>General por la Resolución Nº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-</w:t>
        <w:br/>
        <w:t>ción Financiera a asignar a la Secretaria General de la</w:t>
        <w:br/>
        <w:t>Cámara Nacional de Apelaciones en lo Comercial una partida</w:t>
        <w:br/>
        <w:t>especial, por el importe total de pesos un mil quinientos ($</w:t>
        <w:br/>
        <w:t>1.500), para la adquisición del equipamiento requerido -por</w:t>
        <w:br/>
        <w:t>intermedio de la Intendencia del fuero y de acuerdo con las</w:t>
        <w:br/>
        <w:t>especificaciones de fs. 4/6- , con cargo de rendición de</w:t>
        <w:br/>
        <w:t>cuentas documentada, previa la afectación presupuestaria de</w:t>
        <w:br/>
        <w:t>rig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