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05/86</w:t>
      </w:r>
      <w:r>
        <w:rPr>
          <w:rFonts w:ascii="Arial" w:hAnsi="Arial"/>
          <w:sz w:val="20"/>
          <w:lang w:val="es-ES_tradnl"/>
        </w:rPr>
        <w:t xml:space="preserve">                               EXPEDIENTE N</w:t>
      </w:r>
      <w:r>
        <w:rPr>
          <w:rFonts w:ascii="Arial" w:hAnsi="Arial"/>
          <w:sz w:val="20"/>
        </w:rPr>
        <w:t>º 3088/87 - S.S.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marz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8/86-cd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</w:t>
        <w:br/>
        <w:t>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3.477/87 de la</w:t>
        <w:br/>
        <w:t>Subsecretaría de Administración) por el cual se tramita la Li-</w:t>
        <w:br/>
        <w:t>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2/87 a los efectos de lograr la provi- /</w:t>
        <w:br/>
        <w:t>sión de materiales de refrigeración con destino al Departamen-</w:t>
        <w:br/>
        <w:t>to de Pro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ones nos. 685 de fecha 22 de /</w:t>
        <w:br/>
        <w:t>octubre ppdo. (confr. fs. 1/2) y 805 de fecha 18 de noviembre</w:t>
        <w:br/>
        <w:t>ppdo. (confr. fs. 4), habiéndose expedido respecto de las o-</w:t>
        <w:br/>
        <w:t>fertas presentadas la Comisión de Preadjudicaciones a fs. 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3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n-US"/>
        </w:rPr>
        <w:t xml:space="preserve">- </w:t>
      </w:r>
      <w:r>
        <w:rPr>
          <w:rFonts w:ascii="Arial" w:hAnsi="Arial"/>
          <w:sz w:val="20"/>
          <w:lang w:val="es-ES_tradnl"/>
        </w:rPr>
        <w:t>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2/87 por /</w:t>
        <w:br/>
        <w:t>el importe total de AUSTRALES CATORCE MIL TRESCIENTOS S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NUEVE CON NOVENTA CENTAVOS ($A 14.369,90) y adjudicar a las</w:t>
        <w:br/>
        <w:t>firmas que se indican seguidamente los renglones que para ca-</w:t>
        <w:br/>
        <w:t>da una de ellas se determina y por los motivos que se consig-</w:t>
        <w:br/>
        <w:t>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O.M.A.R. S.R.L." renglones nos. 2</w:t>
        <w:br/>
        <w:t>y 4 -por menor precio- de acuerdo</w:t>
        <w:br/>
        <w:t>a su presupuesto de fs. 22/23 y 34</w:t>
        <w:br/>
        <w:t>y por el importe total de AUSTRA-</w:t>
        <w:br/>
        <w:t>LES DOS MIL NOVECIENTOS TREINTA Y</w:t>
        <w:br/>
        <w:t>CINCO CON SETENTA CENTAVOS .......   $A     2.935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2% p.p. 10 ds. f.f.</w:t>
        <w:br/>
        <w:t>Dto. 1/2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RAUL EDUARDO BARREYRO" renglones</w:t>
        <w:br/>
        <w:t>nes. 11 ($A 11,68)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2 ($A 12,46) sor-</w:t>
        <w:br/>
        <w:t>teo desempate fs. 38,13 ($A 23,28)</w:t>
        <w:br/>
        <w:t>y 14 ($A 49,90) -por menor precio /</w:t>
        <w:br/>
        <w:t>válido- de acuerdo a su presupues-</w:t>
        <w:br/>
        <w:t>to de fs. 24/25 y por el importe /</w:t>
        <w:br/>
        <w:t>total de AUSTRALES NOVECIENTOS SE-</w:t>
        <w:br/>
        <w:t>TENTA Y TRES CON VEINTE CENTAVOS .   $A_______973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2% p.p. 10 ds. f.f.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NELSON LUIS DE SIMONE" renglones</w:t>
        <w:br/>
        <w:t>nos. 6 y 8 -por menor precio-; ren-</w:t>
        <w:br/>
        <w:t>glón n° 10 -por menor precio váli-</w:t>
        <w:br/>
        <w:t>do- 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 -por única ofer-</w:t>
        <w:br/>
        <w:t>ta (precio equitativo)- de acuerdo</w:t>
        <w:br/>
        <w:t>a su presupuesto de fs. 28/31 y 35</w:t>
        <w:br/>
        <w:t>y por el importe total de AUSTRA-</w:t>
        <w:br/>
        <w:t>LES DIEZ MIL CUATROCIENTOS SESENTA</w:t>
        <w:br/>
        <w:t>Y UNO ............................       $A   10.461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 la Co-</w:t>
        <w:br/>
        <w:t>misión de Preadjudicaciones a fs. 39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de la</w:t>
        <w:br/>
        <w:t>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; los renglones nos. 10 ($A 7,78), 11 ($A 8,76), 12</w:t>
        <w:br/>
        <w:t>($A 10,40), 13 ($A 17,98) y 14 ($A 35,90)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y /</w:t>
        <w:br/>
        <w:t>los renglones nos. 3 y 5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clarar desiertos -por falta de ofertas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</w:t>
        <w:br/>
        <w:t>los renglones nos. 1 y 9 y -por falta de ofertas válidas- //</w:t>
        <w:br/>
        <w:t>los renglones nos. 3 y 5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fectar el presente gasto de la siguiente 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2.935,70  A la Cuenta "Otros bienes de consumo" (1-05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10.623,20  A la Cuenta "Metales comunes y sus manufactu-</w:t>
        <w:br/>
        <w:t>ras" 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811,00  A la Cuenta "Cueros, plásticos, caucho y su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manufacturas" (1-05-002-1-12-1210-208) del Pre-</w:t>
        <w:br/>
        <w:t>supuesto General de Gastos para el Ejercicio /</w:t>
        <w:br/>
        <w:t>Financiero del año 1987 (art. 13 de la Ley de</w:t>
        <w:br/>
        <w:t>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3097</Characters>
  <CharactersWithSpaces>26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3:00Z</dcterms:created>
  <dc:creator>Proyectos Especiales</dc:creator>
  <dc:description/>
  <dc:language>en-US</dc:language>
  <cp:lastModifiedBy/>
  <dcterms:modified xsi:type="dcterms:W3CDTF">2007-03-22T14:03:00Z</dcterms:modified>
  <cp:revision>3</cp:revision>
  <dc:subject/>
  <dc:title>RESOLUCION Nº205/86                               EXPEDIENTE Nº 3088/87 -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