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l 2000 a la escribiente -</w:t>
        <w:br/>
        <w:t>oficial notificador- de la Subdirección de Notificaciones para la Justicia</w:t>
        <w:br/>
        <w:t>Nacional, señorita María Mercedes Villafañe, en virtud de lo establecido en</w:t>
        <w:br/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