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8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4 del EXPTE. N° 1.011/76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el Juzgad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Capital, a la con-</w:t>
        <w:br/>
        <w:t>formidad prestada por la Cámara del Fuero a fs.  2 y en ejercicio de las</w:t>
        <w:br/>
        <w:t>facultades establecidas en el art.  17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 en el art.</w:t>
        <w:br/>
        <w:t>3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erir a la Cámara Nacional de Apelaciones en</w:t>
        <w:br/>
        <w:t>lo Criminal y Correccional Federal los dos automóviles asignados a los</w:t>
        <w:br/>
        <w:t>Juzgados de esa jurisdicción Nros.  1 al 6 mediante Resoluciones Nros.</w:t>
        <w:br/>
        <w:t>781 y 908/77, quedando en lo sucesivo a su cargo la custodia y administra-</w:t>
        <w:br/>
        <w:t>ción de los mismos, con la salvedad de que dicho Tribunal proveerá las</w:t>
        <w:br/>
        <w:t>medidas para solventar las necesidades oficiales de los señores Magistra-</w:t>
        <w:br/>
        <w:t>dos de Primera Instancia de acuerdo a la resolucion 908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ransferir a la Cámara Nacional de Apelaciones en</w:t>
        <w:br/>
        <w:t>lo Criminal y Correccional Federal los dos cargos de Auxiliar de Quinta</w:t>
        <w:br/>
        <w:t>(Personal de Servicio)  -chófer- asignados mediante Resoluciones Nros.</w:t>
        <w:br/>
        <w:t>782 y 909/77 al Juzgado de esa jurisdi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para la atención de los</w:t>
        <w:br/>
        <w:t>automóviles a que se refiere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Autorizar a la Subsecretaría de Administración a</w:t>
        <w:br/>
        <w:t>efectuar las modificaciones pertinentes en los respectivos discriminados</w:t>
        <w:br/>
        <w:t>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, hágase saber a la citada Cámara y a la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l Tribunal; y remítanse a la Subsecretaría de Adminis-</w:t>
        <w:br/>
        <w:t>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1</Characters>
  <CharactersWithSpaces>13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Victor Pagnone</dc:creator>
  <dc:description/>
  <dc:language>en-US</dc:language>
  <cp:lastModifiedBy/>
  <dcterms:modified xsi:type="dcterms:W3CDTF">2007-03-23T12:38:00Z</dcterms:modified>
  <cp:revision>3</cp:revision>
  <dc:subject/>
  <dc:title>RESOLUCION Nº 108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