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12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.n°283/89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vocar a licita-</w:t>
        <w:br/>
        <w:t>cifin privada, a los efectos de lograr la provisión y co-</w:t>
        <w:br/>
        <w:t>locaciSn de un (1) reloj registrador de entrada y Sali-</w:t>
        <w:br/>
        <w:t>da, de un (1) fichero para fichas y por la provisión de</w:t>
        <w:br/>
        <w:t>ochocientas í800) tarjetas tipo mensual, con destino a</w:t>
        <w:br/>
        <w:t>la Fiscalía Nacional de investigaciones Administrativas?</w:t>
        <w:br/>
        <w:t>y teniendo 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>o</w:t>
        <w:br/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mentarios</w:t>
        <w:br/>
        <w:t>y 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43/4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a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SIE-</w:t>
        <w:br/>
        <w:t>TE MIL SEISCIENTOS TREINTA ($A 37.630.-), de la siguiente</w:t>
        <w:br/>
        <w:t>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33.810.- a la Cuenta "Otras inversiones" (1-05-</w:t>
        <w:br/>
        <w:t>004-4-41-4120-325}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</w:t>
      </w:r>
      <w:r>
        <w:rPr>
          <w:rFonts w:ascii="Arial" w:hAnsi="Arial"/>
          <w:color w:val="auto"/>
          <w:sz w:val="20"/>
          <w:lang w:val="es-AR"/>
        </w:rPr>
        <w:t xml:space="preserve"> 3.820.-</w:t>
      </w:r>
      <w:r>
        <w:rPr>
          <w:rFonts w:ascii="Arial" w:hAnsi="Arial"/>
          <w:color w:val="auto"/>
          <w:sz w:val="20"/>
          <w:lang w:val="es-ES_tradnl"/>
        </w:rPr>
        <w:t xml:space="preserve"> a la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nspresos"</w:t>
        <w:br/>
        <w:t>(1-05-002-1-12-1210-205) del Presupuesto General de Gas-</w:t>
        <w:br/>
        <w:t>tos para el Ejercicio Financiero del año 1989 (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