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606</w:t>
      </w:r>
      <w:r>
        <w:rPr>
          <w:sz w:val="20"/>
          <w:lang w:val="es-ES_tradnl"/>
        </w:rPr>
        <w:t>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 1514</w:t>
      </w:r>
      <w:r>
        <w:rPr>
          <w:sz w:val="20"/>
          <w:lang w:val="es-ES_tradnl"/>
        </w:rPr>
        <w:t>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5 de julio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H2 //////</w:t>
        <w:br/>
        <w:t>208*818/76 y su agre gado. NO 215.302/77-&lt;ieJ. registro de</w:t>
        <w:br/>
        <w:t>la Dirección Administrativa y Contable del Poder Judi-</w:t>
        <w:br/>
        <w:t>cial de la Nación*  por los que se ha tramitado la lici-</w:t>
        <w:br/>
        <w:t>tación privada N2  111/77 realizada con el objeto de ad-</w:t>
        <w:br/>
        <w:t>quirir Mraatafliegos'1  solicitados por diversos  tribunales</w:t>
        <w:br/>
        <w:t>y organismos judiciales, y</w:t>
        <w:br/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lo actuado  se ajusta a las  dispos_i</w:t>
        <w:br/>
        <w:t>ciones legales vigentes,  habiéndose expedido respecto /</w:t>
        <w:br/>
        <w:t>de las ofertas presentadas la Comisión de Preadjudica-</w:t>
        <w:br/>
        <w:t>ciones a fs»  4-8♦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de conformidad con lo esta-</w:t>
        <w:br/>
        <w:t>blecido en la Acordada Hfi  1+5/76.-</w:t>
        <w:br/>
        <w:t>Sd HE3U2LV3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) Aprobar la licitación privada Kfi</w:t>
        <w:br/>
        <w:t>111/77 la que  se  adjudica a la firma "PIBE PR0T3CTI0N</w:t>
        <w:br/>
        <w:t>ARGENTINA 3«R.L«M  por  la provisión de los renglones n^s</w:t>
        <w:br/>
        <w:t>1 -por menor precio en desempate- y 2 -por menor precio</w:t>
        <w:br/>
        <w:t>válido- de acuerdo a  su presupuesto de fs* 21/26 y 55 y</w:t>
        <w:br/>
        <w:t>por el importe  total de PESOS a SSTSCISIíTOS SESENTA YO</w:t>
        <w:br/>
        <w:t>CHO MIL ($ 768.000»—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Q) Desestimar -atento lo aconsejado</w:t>
        <w:br/>
        <w:t>por la Comisión de Preadjudicaciones a fs. 1+8- el re¡i</w:t>
        <w:br/>
        <w:t>glóii nro. 2 de las ofertas Nros, 1 y 3*-</w:t>
        <w:br/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Imputar el presente gasto a la Cuenta "Ot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versiones» (1-05-OO2-5-5L-5120-32?) del Presupuesto-Ge-</w:t>
        <w:br/>
        <w:t>neral de Gastos para el Ejercicio Financiero del año ///</w:t>
        <w:br/>
        <w:t>1977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f-G) Regístrese y devuélvanse a la Dirección Admi</w:t>
        <w:br/>
        <w:t>nistrativa y Contable del Poder Judicial de la Nación, a</w:t>
        <w:br/>
        <w:t>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1604</Characters>
  <CharactersWithSpaces>136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7:00Z</dcterms:created>
  <dc:creator>Proyectos Especiales</dc:creator>
  <dc:description/>
  <dc:language>en-US</dc:language>
  <cp:lastModifiedBy/>
  <dcterms:modified xsi:type="dcterms:W3CDTF">2007-03-23T13:07:00Z</dcterms:modified>
  <cp:revision>3</cp:revision>
  <dc:subject/>
  <dc:title>RESOLUCION Nº 606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