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1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2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establecido en la Resolución 1279/79, a la auxiliar de la Dirección General de Administración Financiera señora María de los Angeles Díaz al Juzgado Federal de Merce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