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QLUCION N°  1147/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te. Nº 29411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11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 xml:space="preserve"> de  julio  de 200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ente expediente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I) </w:t>
      </w:r>
      <w:r>
        <w:rPr>
          <w:rFonts w:ascii="Arial" w:hAnsi="Arial"/>
          <w:sz w:val="20"/>
          <w:lang w:val="es-ES_tradnl"/>
        </w:rPr>
        <w:t>Que el colegio de Calígrafos Públicos de la Ciudad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Buenos Aires solicita del Tribunal que contemple la posibilidad de que la</w:t>
        <w:br/>
        <w:t>inscripción anual de peritos sea efectuada por el mencionado Colegio -ver fs.</w:t>
        <w:br/>
        <w:t>26 y 28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II)  </w:t>
      </w:r>
      <w:r>
        <w:rPr>
          <w:rFonts w:ascii="Arial" w:hAnsi="Arial"/>
          <w:sz w:val="20"/>
          <w:lang w:val="es-ES_tradnl"/>
        </w:rPr>
        <w:t xml:space="preserve">Que a 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fs. 28 hace saber que dispone de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edios técnicos para la confección y presentación de las listas de peritos</w:t>
        <w:br/>
        <w:t>según el sistema informático utilizado por la Corte Suprem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III)   </w:t>
      </w:r>
      <w:r>
        <w:rPr>
          <w:rFonts w:ascii="Arial" w:hAnsi="Arial"/>
          <w:sz w:val="20"/>
          <w:lang w:val="es-ES_tradnl"/>
        </w:rPr>
        <w:t xml:space="preserve">Que  a 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fs.   30  la   Dirección   General   Pericial</w:t>
        <w:br/>
        <w:t>manifiesta su opinión favorable con relación a la propues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ÍV) Que por resoluciones nros. 1345/92, 2167/98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49/2000 se accedió a pedidos similares efectuados, respectivamente, por el</w:t>
        <w:br/>
        <w:t>Consejo Profesional de Ciencias Económicas, el  Colegio de Traductores</w:t>
        <w:br/>
        <w:t>Públicos de la Ciudad de Buenos Aires y la Junta Centra! de los Consejos</w:t>
        <w:br/>
        <w:t>Profesionales   de   Agrimensura,   Arquitectura   e   Ingeniería   (Jurisdicción</w:t>
        <w:br/>
        <w:t>Nacional).</w:t>
        <w:br/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isponer que la inscripción anual de los Peritos Calígrafos</w:t>
        <w:br/>
        <w:t>Públicos para actuar ante los distintos fueros se realice en el Colegio de</w:t>
        <w:br/>
        <w:t>Calígrafos Públicos de la Ciudad de Buenos Aires. Dicho organismo deberá</w:t>
        <w:br/>
        <w:t>percibir el arancel correspondiente en los términos de la acordada n° 29/95 y</w:t>
        <w:br/>
        <w:t>sus modificatorias y depositarlo a la orden de la Corte Suprema, en caja de</w:t>
        <w:br/>
        <w:t xml:space="preserve">ahorro 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n° 10561/3 del Banco de la Ciudad de Buenos Aires, A su vez, deberá</w:t>
        <w:br/>
        <w:t>remitir a este Tribunal y a todas las Cámaras de Apelaciones de la Capital</w:t>
        <w:br/>
        <w:t>Federal las listas confeccionada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Regístrese, hágase saber al Colegío de Calígrafos Púbíicos</w:t>
        <w:br/>
        <w:t>de la Ciudad de Buenos Aires, a la Dirección General Pericial, a las Cámaras</w:t>
        <w:br/>
        <w:t>de Apelaciones de la Capital Federal y oportunamente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4</Words>
  <Characters>1783</Characters>
  <CharactersWithSpaces>151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01:00Z</dcterms:created>
  <dc:creator>Proyectos Especiales</dc:creator>
  <dc:description/>
  <dc:language>en-US</dc:language>
  <cp:lastModifiedBy/>
  <dcterms:modified xsi:type="dcterms:W3CDTF">2007-03-22T11:01:00Z</dcterms:modified>
  <cp:revision>3</cp:revision>
  <dc:subject/>
  <dc:title>RESQLUCION N°  1147/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