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13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67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con la Editorial "La Ley S.A.E. e I," la suscrip-</w:t>
        <w:br/>
        <w:t>ción a diversas revistas editadas por la mencionada fir-</w:t>
        <w:br/>
        <w:t>ma, con destino a diversos tribunales y organismos judi-</w:t>
        <w:br/>
        <w:t>ciales; y teniendo en cuenta la conformidad prestada a</w:t>
        <w:br/>
        <w:t>fs. 90 por el señor Director General de Bibliotecas, lo</w:t>
        <w:br/>
        <w:t>previsto por el Articulo 56, Inciso 3o, Apartado g) de</w:t>
        <w:br/>
        <w:t>la Ley de Contabilidad y sus decretos reglamentarios y</w:t>
        <w:br/>
        <w:t>lo dispuesto por esta Corte Suprema en su Acordada n°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Contratar directamente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Editorial "LA LEY S.A.E. e </w:t>
      </w:r>
      <w:r>
        <w:rPr>
          <w:rFonts w:ascii="Arial" w:hAnsi="Arial"/>
          <w:color w:val="auto"/>
          <w:sz w:val="20"/>
          <w:lang w:val="en-US"/>
        </w:rPr>
        <w:t xml:space="preserve">I." </w:t>
      </w:r>
      <w:r>
        <w:rPr>
          <w:rFonts w:ascii="Arial" w:hAnsi="Arial"/>
          <w:color w:val="auto"/>
          <w:sz w:val="20"/>
          <w:lang w:val="es-ES_tradnl"/>
        </w:rPr>
        <w:t>Xa suscripci</w:t>
      </w:r>
      <w:r>
        <w:rPr>
          <w:rFonts w:eastAsia="Arial" w:ascii="Arial" w:hAnsi="Arial"/>
          <w:color w:val="auto"/>
          <w:sz w:val="20"/>
          <w:lang w:val="es-ES_tradnl"/>
        </w:rPr>
        <w:t>ón de referen-</w:t>
        <w:br/>
        <w:t>cia, conforme a su presupuesto obrante a fs. 76, 78 y</w:t>
        <w:br/>
        <w:t>83/84 y por el importe total de PESOS CIENTO NUEVE MIL</w:t>
        <w:br/>
        <w:t>QUINIENTOS TREINTA Y NUEVE CON CUARENTA Y DOS CENTAVOS</w:t>
        <w:br/>
        <w:t>($ 109.539,42), pago anticipado según Decreto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Libros, revistas y elementos coleccionadles"</w:t>
        <w:br/>
        <w:t>(05-19-00-03-00-5197-4-5-0-00000-l-1.3) del Presupuesto</w:t>
        <w:br/>
        <w:t>General de Gastos para el corriente Ejercicio Financie-</w:t>
        <w:br/>
        <w:t>ro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    Regístrese,   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