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506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S-3028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5 de mayo de 1982.-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249.534/78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sus agregados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 de Adminis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òn, por los que se tramitan los trabajos de reparación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el edificio ocupado por los Tribunales Federales de Rosario,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siderando: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N°12/79 se autorizó a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 de Administración a contratar directamente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el Servicio Nacional de Arquitectura la ej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de los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eridos trabajos, conforme al presupuesto presentado op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tunamente por la suma de $2.165.446,-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con posterioridad, se transfir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 el                </w:t>
        <w:br/>
        <w:t>importe de $ 5.444.691.- para afrontar los gastos deriv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efectuada para la realización de las obras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que se trata (Confr.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N°619 de fecha 5 de julio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e 1979)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mencionado Servicio 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a la li-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i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l de los trabajos, de la que resulta que cor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onde transferirle, por mayores gastos producidos, la suma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e $ 699.477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or ello y teniendo en cuenta la conformi-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ámara respectiva a fs. 39 vta., 40 y lo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informado a fs* 41 por el Departamento de Arquitectura,                              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o</w:t>
      </w:r>
      <w:r>
        <w:rPr>
          <w:rFonts w:ascii="Times New Roman" w:hAnsi="Times New Roman"/>
          <w:color w:val="auto"/>
          <w:sz w:val="20"/>
          <w:lang w:val="es-ES_tradnl"/>
        </w:rPr>
        <w:t>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y transferir al Servicio Nacional de</w:t>
        <w:br/>
        <w:t>Arquitectura la suma de PESOS: SEISCIENTOS NOVENTA Y NUEVE</w:t>
        <w:br/>
        <w:t>MIL CUATROCIENTOS SETENTA Y SIETE ($ 699.477,-), por las o-</w:t>
        <w:br/>
        <w:t>bras de refer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a la Cuenta "Sobran-</w:t>
        <w:br/>
        <w:t>tep 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</w:t>
        <w:br/>
        <w:t>la Subsecretaría de Administración para su cumplimiento. Dé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Registro de Inmuebles Judicial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 .c.d/m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