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59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457/88-cde.</w:t>
        <w:br/>
        <w:t>nº 4 por el cual se tramita la Licitación Pública nº556/88 //</w:t>
        <w:br/>
        <w:t>"in-situ", a los efectos de lograr el servicio de mantenimien-</w:t>
        <w:br/>
        <w:t>to y asistencia técnica integral de un equipo central de sere-</w:t>
        <w:br/>
        <w:t>no Dymk y Lindqvist, instalado en el edificio sede del Juzga-</w:t>
        <w:br/>
        <w:t>do Federal de Primera Instancia de Santiago del Estero, duran-</w:t>
        <w:br/>
        <w:t xml:space="preserve">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-</w:t>
        <w:br/>
        <w:t>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5 de fecha 21 de octu-</w:t>
        <w:br/>
        <w:t>bre ppdo. (confr. fs. 9), habiéndose expedido respecto de la</w:t>
        <w:br/>
        <w:t>oferta presentada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º 556/88 y</w:t>
        <w:br/>
        <w:t>adjudicar a la firma "SWITCHING S.A." -por única oferta- de a</w:t>
        <w:br/>
        <w:t>cuerdo a su presupuesto de fs. 27/28 y por el importe total /</w:t>
        <w:br/>
        <w:t>de AUSTRALES SETENTA Y OCHO MIL SEISCIENTOS ($A 78.600.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