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2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</w:t>
        <w:br/>
        <w:t>y 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dispuesto po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.333/96 del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reintegrar a la Dirección de</w:t>
        <w:br/>
        <w:t>Gestión Interna y Habilitación la suma de PESOS CINCO</w:t>
        <w:br/>
        <w:t>MIL QUINIENTOS TRECE CON NOVENTA Y SEIS CENTAVOS ($</w:t>
        <w:br/>
        <w:t>5.513,96), de 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-</w:t>
        <w:br/>
        <w:t>ción de Administración Financiera para la continuación</w:t>
        <w:br/>
        <w:t>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