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la Biblioteca Central de la Corte Suprema solici-</w:t>
        <w:br/>
        <w:t>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 bibliográfico y teniendo</w:t>
        <w:br/>
        <w:t>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Pro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</w:t>
        <w:br/>
        <w:t>conforme al pliego y cláusulas particulares obrantes</w:t>
        <w:br/>
        <w:t>a fs. 1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QUINCE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($</w:t>
      </w:r>
      <w:r>
        <w:rPr>
          <w:rFonts w:ascii="Times New Roman" w:hAnsi="Times New Roman"/>
          <w:color w:val="auto"/>
          <w:sz w:val="20"/>
          <w:lang w:val="es-ES_tradnl"/>
        </w:rPr>
        <w:t xml:space="preserve"> 15.000.000),</w:t>
        <w:br/>
        <w:t>destinado a atender el gasto emergente de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 //</w:t>
        <w:br/>
        <w:t>"Colecciones y Elementos para Bibliotecas y Museos"</w:t>
        <w:br/>
        <w:t>Ejercici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