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643/82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3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7.780/82</w:t>
        <w:br/>
        <w:t>del registr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bsecretaría de Administración rela-</w:t>
        <w:br/>
        <w:t>cionado con un pedido de materiales efectuado por la In-</w:t>
        <w:br/>
        <w:t>tendencia del Palacio para realizar reparaciones en los</w:t>
        <w:br/>
        <w:t>vestuarios y duchas del personal de servicio de esa de-</w:t>
        <w:br/>
        <w:t>pendencia y teniendo en cuenta los informes que antecede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 la Intendencia del Palacio una</w:t>
        <w:br/>
        <w:t>partida especial de PESOS: VEINTIOCHO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INIENTO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($ 28.500.000.-) -con cargo de rendir cuenta- para /</w:t>
        <w:br/>
        <w:t>atender el gast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 /</w:t>
        <w:br/>
        <w:t>"Otros servicios no personales (1-05-002-1-12-1220-250)</w:t>
        <w:br/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Subsecretaría de Administración, para la prosecu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</w:t>
        <w:br/>
        <w:t>j.c.d./m.c.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