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7/89                                        EXP.N°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 la Corte Suprema de Justicia de la Nación -vacante disponi-</w:t>
        <w:br/>
        <w:t>ble por resolución n° 1176/87-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ncorporar    el   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an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brante de lo precedentemente dispuesto, a la partida princi-</w:t>
        <w:br/>
        <w:t>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