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5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6/86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6.946/86 de la Subse-</w:t>
        <w:br/>
        <w:t>cretaría de Administración), por el cual solicita autorización</w:t>
        <w:br/>
        <w:t>para convocar una licitación con el objeto de contratar el ser-</w:t>
        <w:br/>
        <w:t>vicio mensual de limpieza exterior e interior de cristales per-</w:t>
        <w:br/>
        <w:t>tenecientes a diversos edificios del Poder Judicial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</w:t>
        <w:br/>
        <w:t>de 1987, y teniendo en cuenta lo establecido en el artículo 55</w:t>
        <w:br/>
        <w:t>de la Ley de Contabilidad y sus decretos reglamentarios y lo</w:t>
        <w:br/>
        <w:t>dispuesto por este Tribunal  en su Acordada N° 44/83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l Departamento de Compras a convo-</w:t>
        <w:br/>
        <w:t>car la licitación pertinente a los fines señalados precedente-</w:t>
        <w:br/>
        <w:t>mente y conforme al pliego y cláusulas particulares obrantes</w:t>
        <w:br/>
        <w:t>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a</w:t>
        <w:br/>
        <w:t>de AUSTRALES OCHO MIL (A  8.000-.-), destinado a atender el /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que se autoriza, deberá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fec-</w:t>
        <w:br/>
        <w:t>tarse a la Cuenta "Honorarios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tribuciones a terceros" {1-</w:t>
        <w:br/>
        <w:t>05-002-1-12-1220-230) del Presupuesto General de Gastos para</w:t>
        <w:br/>
        <w:t>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