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28.6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10/96                                  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no interrumpir la continu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rvicios clasificados como imprescindibles para la normal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</w:t>
        <w:br/>
        <w:t>de justicia durante el ejercicio 1996, como así también el cumplimiento de exigencias</w:t>
        <w:br/>
        <w:t>leg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partidas presupuestarias aprob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Congreso Nacional para est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presente ejercicio económico</w:t>
        <w:br/>
        <w:t>financiero en el inciso 3 - Servicios No Personales-, son aboslutamente exigüas para</w:t>
        <w:br/>
        <w:t>cubrir las necesidades planteadas mediante Acordada N° 33/95 al Ministerio de</w:t>
        <w:br/>
        <w:t>Economía y Obras y Servicios Públ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encias de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necesidad del dictado de prórrogas en la contratación de los servicios</w:t>
        <w:br/>
        <w:t>mediante las Resoluciones N°s. 21/96 para los meses de Enero, Febrero y Marzo de</w:t>
        <w:br/>
        <w:t>1996; 856/96 hasta el mes de Julio de 1996 y 1397/96 hasta el mes de octu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e    ha    efectuado    una    prioriz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seleccionando los servicios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icos imprescindibles a los cuales</w:t>
        <w:br/>
        <w:t>necesariamente debe darse continuidad por la índole de la prestación o porque existen</w:t>
        <w:br/>
        <w:t>normas legales que imponen su cumpl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producido compensaciones entre</w:t>
        <w:br/>
        <w:t>partidas a los efectos de posibilitar e! refuerzo d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necesario para est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efectuar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e imputaciones necesarias a ios efectos de</w:t>
        <w:br/>
        <w:t>asegurar la prestación de los servicios clasificados como imprescindibles relativos a</w:t>
        <w:br/>
        <w:t>sistemas de calefacción y/o refrigeración, mantenimiento de bienes y equipos,</w:t>
        <w:br/>
        <w:t>vigilancia de edificios y transportes de caudales para los meses de Noviembre y</w:t>
        <w:br/>
        <w:t>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citada</w:t>
        <w:br/>
        <w:t>precedentemente para su conocimiento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