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</w:t>
        <w:br/>
        <w:t>traslado de muebles, enseres personales y un automóvil</w:t>
        <w:br/>
        <w:t>de la señora María Esther Yrigoyen -designada Prosecre-</w:t>
        <w:br/>
        <w:t>taría Administrativa del Juzgado Federal de Primera Ins-</w:t>
        <w:br/>
        <w:t>tancia de San Carlos de Bariloche (confr. fs. 2)- a la</w:t>
        <w:br/>
        <w:t>ciudad de San Carlos de Bariloche y hasta un peso total</w:t>
        <w:br/>
        <w:t>de cinco mil (5000) kilogram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agente debe asum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funciones el d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próximo, por lo cual</w:t>
        <w:br/>
        <w:t>es menester amparar el procedimiento -en razón de la ur-</w:t>
        <w:br/>
        <w:t>gencia que media- en lo previsto por el artículo 56,</w:t>
        <w:br/>
        <w:t>inc. 3o, apart. d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efectuar -a los fines señalados precedentemente-</w:t>
        <w:br/>
        <w:t>la contratación directa pertinente, conforme al pliego</w:t>
        <w:br/>
        <w:t>de bases y condiciones que obra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-que as-</w:t>
        <w:br/>
        <w:t>ciende a la suma aproximada de AUSTRALES DOCE MILLONES</w:t>
        <w:br/>
        <w:t>(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2.000.000.-)- a la Cuenta "Transporte y almacenaje11</w:t>
        <w:br/>
        <w:t>(1-05-002-1-12-1220-227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