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0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863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63/96, caratulado "Cámara Federal de Apela-</w:t>
        <w:br/>
        <w:t>ciones de La Plata - haberes - bonificación adicional por</w:t>
        <w:br/>
        <w:t>titulo - Lardizabal Juan Alfonso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    el    agente    Juan    Alfon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rdizabal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,</w:t>
        <w:br/>
        <w:t>solicitó que se le liquide el adicional por el título de</w:t>
        <w:br/>
        <w:t>licenciado en análisis de sistemas que posee (v. fs. 1/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si bien el agente colab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 los jueces de la Sala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ese tribunal, en funciones</w:t>
        <w:br/>
        <w:t>en el area de sistemas, no se advierte que el titulo que</w:t>
        <w:br/>
        <w:t>posee lo ponga en mejores condiciones ni lo capaci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para</w:t>
        <w:br/>
        <w:t>desarrollar la tarea específica de un tribunal de justicia</w:t>
        <w:br/>
        <w:t>(conf. resolución N° 41/95, dictada en el expediente 737/94</w:t>
        <w:br/>
        <w:t>con fecha 7 de febrero de 199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, a mayor abundamiento, deb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rse que el adicional por título presume la regularidad</w:t>
        <w:br/>
        <w:t>de un pago mensual por tareas igualmente regulares o habitua-</w:t>
        <w:br/>
        <w:t>les, circunstancia que no se aprecia en el presente caso</w:t>
        <w:br/>
        <w:t>(conf. resolución 2148/94, dictada en el expediente 1177/93</w:t>
        <w:br/>
        <w:t>con fecha 20 de diciembre de 199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Que, en consecuencia, no corres-</w:t>
        <w:br/>
        <w:t>ponde hacer lugar a lo solicitado por no encontrarse cumpli-</w:t>
        <w:br/>
        <w:t>dos los requisitos exigidos en la acordada 39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no corresponde liquidar el adicional por</w:t>
        <w:br/>
        <w:t>título en favor del agente Juan Alfonso Lardizabal, que se</w:t>
        <w:br/>
        <w:t>desempeña en la Cámara Federal de Apelaciones de La Pla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