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-</w:t>
        <w:br/>
        <w:t>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4 de agosto del 2000-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0/99 de fecha 4 de agosto ppdo. referente</w:t>
        <w:br/>
        <w:t>a la licencia sin goce de sueldo concedida oportunamente al escribiente</w:t>
        <w:br/>
        <w:t>del Juzgado Nacional en lo Criminal de Instrucción N° 25. doctor Pablo</w:t>
        <w:br/>
        <w:t>Fabián Magnoli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