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8                        EX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16/88-SUPERINTENDENCIA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Aten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</w:t>
        <w:br/>
        <w:t>Federal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ción</w:t>
        <w:br/>
        <w:t>a renovar la contratación de un Prosecretario Jefe a partir del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al 30 de noviembre de 1988 para desempeñarse en la</w:t>
        <w:br/>
        <w:t>Fiscalía de la Cámara Nacional de Apelaciones en lo Criminal y</w:t>
        <w:br/>
        <w:t>Correccional Feder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pertinente para el corriente</w:t>
        <w:br/>
        <w:t>ejercicio financiero, de acuerdo a lo ordenado a fs.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pertenezca a la plan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 licencia sin goce de sueldo por</w:t>
        <w:br/>
        <w:t>el período que dure su contratación (art.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