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</w:t>
      </w:r>
      <w:r>
        <w:rPr>
          <w:rFonts w:eastAsia="Courier New" w:ascii="Courier New" w:hAnsi="Courier New"/>
          <w:color w:val="auto"/>
          <w:sz w:val="20"/>
          <w:lang w:val="es-ES_tradnl"/>
        </w:rPr>
        <w:t>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G.B.15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AR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Fiscal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ar-</w:t>
        <w:br/>
        <w:t>go de la Fiscalía N° 36 de la Capital, Dr. Marcelo</w:t>
        <w:br/>
        <w:t>Munilla Lacasa solicita el reintegro de la suma abonada</w:t>
        <w:br/>
        <w:t>por la mudanza de sus enseres personales desde la ciudad</w:t>
        <w:br/>
        <w:t>de Ushuaia a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gasto de PESOS UN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ENTA Y UNO CON CUARENTA Y CUATRO CENTAVOS</w:t>
        <w:br/>
        <w:t>($ 1.093, 44)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y abonar dicha suma al Dr. Marcelo E.</w:t>
        <w:br/>
        <w:t>Munilla Lacasa por los motivos expuestos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.-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s par-</w:t>
        <w:br/>
        <w:t>tidas 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