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284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616/77.-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3</w:t>
      </w:r>
      <w:r>
        <w:rPr>
          <w:rFonts w:ascii="Courier New" w:hAnsi="Courier New"/>
          <w:sz w:val="20"/>
          <w:lang w:val="es-ES_tradnl"/>
        </w:rPr>
        <w:t xml:space="preserve">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bril 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expte. de Superinten-</w:t>
        <w:br/>
        <w:t>denci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616/77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os feriados a que se refiere el art.</w:t>
        <w:br/>
        <w:t>122 del Reglamento para la Justicia Nacional no comprenden</w:t>
        <w:br/>
        <w:t>los períodos de las Ferias Judiciales de Enero y Julio, cu-</w:t>
        <w:br/>
        <w:t>ya regulación sólo compete a esta Corte Suprema que, por lo</w:t>
        <w:br/>
        <w:t>demás, decidió mediante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/77, con carácter gene-</w:t>
        <w:br/>
        <w:t>ral y para toda la Justicia Nacional lo relativo a la Feria</w:t>
        <w:br/>
        <w:t>de julio de es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iendo ello así. y toda vez que la Cá-</w:t>
        <w:br/>
        <w:t>mara Federal de Apelaciones de Mendoza -que ejerce la supe-</w:t>
        <w:br/>
        <w:t>rintendencia directa sobre el Juzgado Federal de San Luis-</w:t>
        <w:br/>
        <w:t>dispuso por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373, (confr. informe de fs. 2) las</w:t>
        <w:br/>
        <w:t>medidas pertinentes de acuerdo con lo resuelto por este Tri-</w:t>
        <w:br/>
        <w:t>bunal, la decisión del señor Juez Federal de San Luis, Dr.</w:t>
        <w:br/>
        <w:t>Eduardo Francisco Allende, ha excedido el límite de sus fa-</w:t>
        <w:br/>
        <w:t>cultades reglamentari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Hacer saber al señor Juez Federal de</w:t>
        <w:br/>
        <w:t>San Luis, Dr. Eduardo Francisco Allende, que en lo suces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be ajustarse a las disposiciones reglamentarias vigentes.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323</Characters>
  <CharactersWithSpaces>112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6:00Z</dcterms:created>
  <dc:creator>Proyectos Especiales</dc:creator>
  <dc:description/>
  <dc:language>en-US</dc:language>
  <cp:lastModifiedBy/>
  <dcterms:modified xsi:type="dcterms:W3CDTF">2007-03-23T12:26:00Z</dcterms:modified>
  <cp:revision>3</cp:revision>
  <dc:subject/>
  <dc:title>RESOLUCION Nº 284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